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ПАРТАМЕНТ ПО ОБРАЗОВАНИЮ, КУЛЬТУРЕ МОЛОДЕЖИ И СПОРТУ АДМИНИСТР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ИШИ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дошкольное образовательное учреждение  «Детский сад №9 общеразвивающего  вида с приоритетным осуществлением художественно-</w:t>
      </w:r>
      <w:r>
        <w:rPr>
          <w:b/>
          <w:u w:val="single"/>
        </w:rPr>
        <w:t>эстетического развития детей» г. Ишима (МАДОУ д/с №9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627750 Тюменская область, г. Ишим, ул. 30 лет ВЛКСМ, 74. Тел/факс: (34551)7-09-78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shim</w:t>
      </w:r>
      <w:r>
        <w:rPr/>
        <w:t>_</w:t>
      </w:r>
      <w:r>
        <w:rPr>
          <w:lang w:val="en-US"/>
        </w:rPr>
        <w:t>audodc</w:t>
      </w:r>
      <w:r>
        <w:rPr/>
        <w:t>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ПО 84670740 ОГРН 1077205002236 ИНН/КПП 7205018883/720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«10» сентября  2010 г.    Исх. №411 </w:t>
        <w:softHyphen/>
        <w:softHyphen/>
        <w:softHyphen/>
        <w:t xml:space="preserve">                         </w:t>
      </w:r>
      <w:r>
        <w:rPr>
          <w:lang w:val="en-US" w:eastAsia="en-US"/>
        </w:rPr>
        <w:t xml:space="preserve">Начальнику отдела общего образования </w:t>
      </w:r>
    </w:p>
    <w:p>
      <w:pPr>
        <w:pStyle w:val="Normal"/>
        <w:rPr/>
      </w:pPr>
      <w:r>
        <w:rPr/>
        <w:t>На № 337 о/д от 02.09.2010 г.                                     администрации г. Ишим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.Н. Агафонов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оведения месячника пожарной безопасности в МАДОУ д/с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86"/>
        <w:gridCol w:w="1241"/>
        <w:gridCol w:w="1264"/>
        <w:gridCol w:w="19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инструктаж с сотрудниками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Каранчу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ая эвакуаци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Хоц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стендовой информации по правилам поведения и пожарной безопас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Хоц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овая защита занятия по теме «Пожарная безопас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е, старш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Хоц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«Пожарная безопасность детей» на родительских собраниях в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0. 0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Останови огонь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е, старш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занятие «Важная профессия - пожарны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Ча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Г. Степан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Игиш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е физкультурное занятие «Пожарные на учен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 Охотник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е детского сада плана и информацию по проведению месячника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 Охотни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                                                           Л.И. Каран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ина Геннадьевна Хоц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41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3:00Z</dcterms:created>
  <dc:creator>User</dc:creator>
  <dc:description/>
  <cp:keywords/>
  <dc:language>en-US</dc:language>
  <cp:lastModifiedBy>User</cp:lastModifiedBy>
  <cp:lastPrinted>2010-09-10T09:26:00Z</cp:lastPrinted>
  <dcterms:modified xsi:type="dcterms:W3CDTF">2010-09-10T03:30:00Z</dcterms:modified>
  <cp:revision>8</cp:revision>
  <dc:subject/>
  <dc:title>План проведения месячника пожарной безопасности</dc:title>
</cp:coreProperties>
</file>